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 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iCs/>
        </w:rPr>
        <w:t>на оказание услуг по ремонту и техническому обслуживанию трех источников бесперебойного питания (ИБП) Silcon SL80KH в комплекте с аккумуляторными батареями (АК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</w:t>
        <w:tab/>
        <w:tab/>
        <w:tab/>
        <w:tab/>
        <w:tab/>
        <w:tab/>
        <w:tab/>
        <w:tab/>
        <w:t xml:space="preserve">                  «___»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 Росстата), именуемое в дальнейшем «Заказчик», в лице Временно исполняющего обязанности директора ГМЦ Росстата </w:t>
      </w:r>
      <w:r>
        <w:rPr>
          <w:rFonts w:cs="Times New Roman" w:ascii="Times New Roman" w:hAnsi="Times New Roman"/>
          <w:sz w:val="24"/>
          <w:szCs w:val="24"/>
        </w:rPr>
        <w:t>Выскребенцева Александра Юрьевича, действующего на основании Устава и приказа Росстата от 20.12.2019 № 87/к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ство с ограниченной ответственностью «Гринхаб» (ООО «Гринхаб»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менуемое в дальнейшем «Исполнитель», в лице Генерального директора Абакумова Владимира Алексеевича, действующего на основании Устава, с дру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роны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1. Заказчик поручает, а Исполнитель обязуется оказать услуги в соответствии с Техническим заданием (Приложение № 1 к Договору) (далее – Техническое задание), и сдать результаты Заказчику, а Заказчик обязуется принять и оплатить их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на Договора составляет 5 960 000 (Пять миллионов девятьсот шестьдесят тысяч) рублей 00 копеек, включая НДС (20%), что составляет 993 333 (Девятьсот девяносто три тысячи триста тридцать три) рубля 33 копей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на Договора включает в себя стоимость услуг, материалов, устанавливаемых блоков и комплектующих,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Цена Договора является твердой и определена на весь срок исполнения Договора, за исключением случаев, указанных в пунктах 7.1. Договор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оплаты оказанных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плата оказанных услуг производится Заказчиком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Аванс  от цены Договора, установленной в п.2.1 не предусмот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В течение 5 (Пяти) календарных дней после подписания двухстороннего Акта </w:t>
      </w:r>
      <w:r>
        <w:rPr>
          <w:rFonts w:eastAsia="Times New Roman" w:cs="Times New Roman" w:ascii="Times New Roman" w:hAnsi="Times New Roman"/>
          <w:sz w:val="24"/>
          <w:szCs w:val="24"/>
        </w:rPr>
        <w:t>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 между Заказчиком и Исполнителем, оформленного в соответствии с разделом 4 Договора, на основании счета, выставленного Исполнителем, Заказчик перечисляет Исполнителю  платеж в размере 100% от цены Договора, установленной в п.2.1 Договора.</w:t>
      </w:r>
    </w:p>
    <w:p>
      <w:pPr>
        <w:pStyle w:val="Normal"/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лата по Договору производится Заказчиком путем перечисления денежных средств на счет Исполнителя, указанный в Договоре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сдачи и приемки оказан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риемка оказанных услуг осуществляется после предоставления отчетных документов, перечень которых представлен в Техническом задании (Приложение № 1 к настоящему Догов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еречень отчетных документов и других материалов по Договору, подлежащих оформлению и сдаче Исполнителем Заказчику по оконч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</w:t>
      </w:r>
      <w:r>
        <w:rPr>
          <w:rFonts w:eastAsia="Times New Roman" w:cs="Times New Roman" w:ascii="Times New Roman" w:hAnsi="Times New Roman"/>
          <w:sz w:val="24"/>
          <w:szCs w:val="24"/>
        </w:rPr>
        <w:t>, определяется Техническим заданием (Приложение № 1 к настоящему Догов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документов по Договору осуществляется с сопроводительными документам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Заказчик осуществляет прием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ных услуг </w:t>
      </w:r>
      <w:r>
        <w:rPr>
          <w:rFonts w:eastAsia="Times New Roman" w:cs="Times New Roman" w:ascii="Times New Roman" w:hAnsi="Times New Roman"/>
          <w:sz w:val="24"/>
          <w:szCs w:val="24"/>
        </w:rPr>
        <w:t>на соответствие их объема и качества требованиям, установленным Технически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 При завер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 представляет Заказчику Акт 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 и счет</w:t>
      </w:r>
      <w:r>
        <w:rPr>
          <w:rFonts w:eastAsia="Times New Roman" w:cs="Times New Roman" w:ascii="Times New Roman" w:hAnsi="Times New Roman"/>
          <w:sz w:val="24"/>
          <w:szCs w:val="24"/>
        </w:rPr>
        <w:t>, который является основанием для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 </w:t>
      </w:r>
      <w:r>
        <w:rPr>
          <w:rFonts w:eastAsia="Times New Roman" w:cs="Times New Roman" w:ascii="Times New Roman" w:hAnsi="Times New Roman"/>
          <w:sz w:val="24"/>
          <w:szCs w:val="24"/>
        </w:rPr>
        <w:t>оформляется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 Заказчик в течение 5 (Пяти) рабочих дней со дня получения Акта 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, </w:t>
      </w:r>
      <w:r>
        <w:rPr>
          <w:rFonts w:eastAsia="Times New Roman" w:cs="Times New Roman" w:ascii="Times New Roman" w:hAnsi="Times New Roman"/>
          <w:sz w:val="24"/>
          <w:szCs w:val="24"/>
        </w:rPr>
        <w:t>отчетных документов, указанных в Техническом задании, обязан направить Исполнителю подписанный Акт 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 В случае мотивированного отказа Заказчика от прием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ю направляется в течение 5 (пяти) рабочих дней со дня получения Акта 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тчетных документов, указанных в Техническом задании, в письменном виде перечень замечаний с указанием сроков их устранения. После устранения замечаний прием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в соответствии с пунктами 4.3 и 4.4 Договора. Акт 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Договору подписывается в этом случае по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срочки по вине Исполнителя своих обязательств по оказанию услуг, предусмотренных Договором, в том числе из-за устранения замечаний, уплата неустойки (пени) осуществляется в соответстви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 Если в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является невозможность или нецелесообразность дальнейш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никших не по вине Исполнителя, он обязан прио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ставив об этом в известность Заказчика в течение одного рабочего дня после при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этом случае Стороны обязаны в пятидневный срок рассмотреть вопрос о целесообразности и направлениях продол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инять соответствующее решение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Предоставить Исполнителю доступ в помещения Заказчика необходимые для оказания услуг, в соответствии с требованиями Технического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2. Обеспечить приемку оказанных услуг в соответствии с разделом 4 Договора и оплатить их в соответствии с разделами 2 и 3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 Оплатить услуги, оказанные до обнаружения невозможности или нецелесообразности дальнейшего продолжения оказания услуг вследствие обстоятельств, не зависящих от Исполнителя, при условии подтверждения объема оказанных услуг финансовы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 Оказать услуги в соответствии с Техническим задание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 передать их результаты Заказчику в сроки, установленные в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м за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а также отчеты по требованию Заказчика, отражающие 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5.2.2. 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3. Своими силами и за свой счет устранять допущенные по его вине в оказанных услугах недостатки, которые могут повлечь отступления от технико-экономических параметров, указанных в Техническом задании, в сроки, согласованные с Заказч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4. В течение 3 (Трех) рабочих дней информировать Заказчика об обнаруженной невозможности получить ожидаемые результаты или о нецелесообразности продолжения оказания услуг, возникших не по вине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Не передавать третьим лицам, не публиковать или иным способом не разглашать предоставленную ему для услуги, а также полученную в ходе оказания услуг информацию без письменного согласия уполномоченного представителя Заказчика на условиях, определяемых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азчик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Требовать от Исполнителя надлежащего выполнения обязательств по Договору, а также требовать своевременного устранения недостатков, выявленных в ходе е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якое время проверять ход и качество услуг, оказываемых Исполнителем, не вмешиваясь в его оперативно-хозяйствен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Проводить экспертизу результатов оказанных услуг, предусмотренных Договором, с привлечение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экспертов, экспертных организаций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5.3.3. В случае ненадлежащего исполнения или неисполнения Исполнителем обязательств по Договору, удержать неустойки (штрафы, пени), начисленные в соответствии с настоящим Договором, из соответствующего платежа Исполнителю за оказанные услуги, с отражением в Акте </w:t>
      </w:r>
      <w:r>
        <w:rPr>
          <w:rFonts w:eastAsia="Times New Roman" w:cs="Times New Roman" w:ascii="Times New Roman" w:hAnsi="Times New Roman"/>
          <w:sz w:val="24"/>
          <w:szCs w:val="24"/>
        </w:rPr>
        <w:t>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и/или во внесудебном порядке обратить взыскание подлежащих уплате неустоек (штрафов, пене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5.3.4. В случае досро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нять и оплатить оказанные услуги, но не позднее 5 (Пяти) дней с даты подписания Заказчиком Акта </w:t>
      </w:r>
      <w:r>
        <w:rPr>
          <w:rFonts w:eastAsia="Times New Roman" w:cs="Times New Roman" w:ascii="Times New Roman" w:hAnsi="Times New Roman"/>
          <w:sz w:val="24"/>
          <w:szCs w:val="24"/>
        </w:rPr>
        <w:t>о приемке оказ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3.5. Принять решение об одностороннем отказе от исполнения Договора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4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1. По согласованию с Заказчиком доср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услуг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4.2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влекать для оказания услуг по Договору третьих лиц без увеличения стоимости Договора, принимая на себя ответственность за их действия перед Заказчиком, как за свои собственные. Привлеченные Исполнителем лица также несут в установленном порядке ответственность за разглашение конфиденциальных сведений, ставших известными в ходе исполнения Договора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, Исполнителем обязательств, предусмотренных Договором, Заказчик направляет Исполнителю требование об уплате неустоек (штрафов, пен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еня начисляется за каждый день просрочки исполнения Исполнителем обязательства, предусмотренного Договором, в размере 0,1% от общей стоимости договора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 случае просрочки исполнения Заказчиком обязательств по оплате оказанных услуг, предусмотренных Договором, а также в иных случаях неисполнения или ненадлежащего исполнения, Заказчиком обязательств, предусмотренных Договором, Исполнитель направляет Заказчику требование об уплате неустоек (штрафов, пен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орона освобождается от уплаты неустойки (штрафа, пени) и возмещения убытков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Исполнитель несет ответственность перед Заказчиком, в случае привлечения к исполнению Договора третьих лиц, за последствия неисполнения или ненадлежащего исполнения обязательств, а также за убытки, причиненные третьими лицами при выполнении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Уплата Сторонами неустоек (штрафов, пеней) и (или)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зменение и расторжение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Цена Договора может быть снижена по соглашению Сторон без изменения, предусмотренных Договором объема услуг, качества услуг и иных условий исполнения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 исполнении Договора по согласованию Заказчика с Исполнителем допускается оказание услуг, качество и функциональные характеристики которых являются улучшенными по сравнению с качеством и соответствующими функциональными характеристиками, указанными в Догов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Изменения в Договор вносятся в соответствии с законодательством Российской Федерации, оформляются дополнительными соглашениями, которые подписываются Сторонами и являются неотъемлемой частью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торона, решившая расторгнуть Договор, обязана не позднее, чем за 15 (Пятнадцать) рабочих дней до момента расторжения отправить письменное сообщение другой Стороне, в котором указываются причины, побудившие ее к данным дейст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В случае расторжения Договора по основаниям, в нем предусмотренным, до приемки Заказчиком результата услуг, оказанных Исполнителем, Заказчик вправе требовать передачи ему результата незавершенной услуги с компенсацией Исполнителю произведенных затрат в пределах стоимости незавершенной услуги. Приемка услуг оформляется аналогично услугам, принимаемым в соответствии с разделом 4 Договор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, не могла ни предвидеть, ни предотвратить разумными ме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Исполнение обязательств Сторон соразмерно переносится на срок действия обстоятельств непреодолимой силы или их последствий. Обязательным условием является письменное уведомление другой Стороны не позднее 6 (Шести) календарных дней с даты наступления указанных обстоятельств, об их возникновении, виде и возможной продолжительности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Если обстоятельства непреодолимой силы будут продолжаться свыше двух календарных месяцев с даты соответствующего уведомления, то каждая из Сторон вправе выступить с инициативой о расторжении Договора без требования возмещения убытков, понесенных в связи с наступлением таких обстоя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Сторона, пострадавшая от обстоятельств непреодолимой силы, </w:t>
        <w:br/>
        <w:t xml:space="preserve">должна предпринять все разумные меры, чтобы в кратчайшие сроки </w:t>
        <w:br/>
        <w:t>преодолеть невозможность выполнения своих обязательств по Договору, а также уведомить другую Сторону о восстановлении нормальн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Стороны должны принять все разумные меры для сведения к минимуму последствий любого обстоятельства непреодолимой силы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йствия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срока действия Договора - с момента подписания обеими Сторонами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Окончание срока действия Договора – 31 декабря 2020 год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 разрешения споров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 случае возникновения между Заказчиком и Исполнителем споров или разногласий, вытекающих из Договора или связанных с ним, Стороны примут все меры к разрешению их путем переговоров между соб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Если Сторонам не удастся разрешить споры и/или разногласия путем переговоров, то такие споры будут решаться в Арбитражном суде г. Москв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очие условия Договора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При исполнении Договора не допускается перем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я, если новый Исполнитель является правопреемником Исполнителя по Договору вследствие реорганизации в форме преобразования, слияния или присоеди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мены Заказчика права и обязанности Заказчика, предусмотренные Договором, переходят к новому Заказч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 Стороны обязуются принять все необходимые меры для предотвращения полного или частичного разглашения конфиденциальной информации, касающейся предмета Договора, а также полученной в ходе выполнения своих обязательств по Договору, или ознакомления с ней третьих лиц, в том числ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Договор составлен на русском языке, подписан Сторонами на бумажном носителе в 2-х (двух) экземплярах, один из которых передается Исполнителю, а другой находится у Заказчика, причем все указанные экземпляры Договора имеют одинаков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Стороны обязаны в трехдневный срок информировать друг друга о получении каких-либо уведомлений, приказов, требований, указаний административных органов, а также обо всем случившимся, что может повлечь ущемление интересов Сторон в части, касающейс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5. Любое уведомление, которое одна Сторона направляет другой Стороне в соответствии с Договором должно быть оформлено в письменной форме, подписано направляющей Стороной или уполномоченным лицом, доставлено другой Стороне как лично, так и с использованием средств факсимильной связи или по адресу электронной почты, заказной почты или курьером с последующим предоставлением ориги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ведомления, сообщения, документы и материалы, предусмотренные Договором, считаются полученными в момент их вручения. Если уведомление или сообщение доставлено курьером после 18.00 часов вечера в рабочий день (в пятницу после 16.45), то оно считается полученным Стороной в 9.00 часов утра на следующий рабочий день. Уведомление вступает в силу в день получения его лицом, которому оно адресовано, если иное не установлено законодательством Российской Федерации ил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Все уведомления, сообщения, документы и материалы, предусмотренные Договором, считаются должным образом предоставленными, если переданы по следующим адре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зчика: ГМЦ Росстата по адресу: 105187, г. Москва, Измайловское шоссе, д.44, тел.: 8 (495) 366-36-23, факс: 8 (495) 366-67-84, E-mail: gmc@gmcgks.ru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сполнителя: ООО «Гринхаб» по адресу: 125167, г. Москва, Ленинградский проспект, д. 47, стр.1, комн. 148, 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nh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еисполнение Стороной обязательств, предусмотренных пунктами 11.5 - 11.7 Договора, лишает ее права ссылаться на неисполнение или ненадлежащее исполнение другой Стороной обязательств, связанных с осуществлением расчетов по Договору и направлением другой Стороне предусмотренных Договором документов и уведом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Об изменении адреса или платежных реквизитов Стороны обязаны уведомить друг друга в пятидневный срок, при этом дополнительное соглашение к Договору не заключ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К Договору прилагаются и являются неотъемлемой его частью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задание (Приложение № 1 к Договору)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Юридические адреса,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ринхаб» (ООО «Гринха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4844108, КПП 771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251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Ленинград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7, стр. 1, комн. 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АО «АЛЬФА-БАНК»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78, г. Москва, ул. Каланчевская, д.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01600004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7746523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92569707, ОКВЭД 46.6; 33.14; 3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48000, ОКОПФ 12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: 01.07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 (495) 640-77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greenh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А. Абаку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0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0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7230" w:right="-393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 1 </w:t>
      </w:r>
    </w:p>
    <w:p>
      <w:pPr>
        <w:pStyle w:val="4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3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 _________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от «___» декабря 2020 г.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казание услуг по ремонту и техническому обслуживанию трех источников бесперебойного питания (ИБП) </w:t>
      </w:r>
      <w:r>
        <w:rPr>
          <w:rFonts w:cs="Times New Roman" w:ascii="Times New Roman" w:hAnsi="Times New Roman"/>
          <w:sz w:val="24"/>
          <w:szCs w:val="24"/>
          <w:lang w:val="en-US"/>
        </w:rPr>
        <w:t>Sil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</w:rPr>
        <w:t xml:space="preserve"> в комплекте с аккумуляторными батареями (АКБ) в помещении первого этажа ГМЦ Росстата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www.gmcgks.ru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(далее также – работы) осуществляются по адресу объекта: г. Москва, ул. Измайловское шоссе, д. 44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е сроки оказания услуг составляют 12 (Двенадцать) календарных дней с даты подписания Договора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оведения работ по замене составляет 5 (Пять) календарных дней от даты поставки оборудования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ое оборудование и материалы для оказания услуг должны быть подобраны в соответствии с данным техническим заданием и соответствовать всем необходимым условиям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необходимые работы должны производиться специалистами с соответствующей квалификацией, подтверждаемой соответствующими сертификатами либо удостоверениями.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оказываемым услуг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емонта и технического обслуживания ИБП не должны приводить к отключению оборудования, подключенного к ним. Замену комплектующих и аккумуляторных батарей проводить поочередно на каждом источнике бесперебойного питания, отключая одновременно не более од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 Исполнитель должен не повреждать технические и инженерные существующие коммуникации, предотвратить доступ к ним посторонн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уги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 Исполнитель должен </w:t>
      </w:r>
      <w:r>
        <w:rPr>
          <w:rFonts w:cs="Times New Roman" w:ascii="Times New Roman" w:hAnsi="Times New Roman"/>
          <w:b/>
          <w:sz w:val="24"/>
          <w:szCs w:val="24"/>
        </w:rPr>
        <w:t>строго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и безопасности, охраны труда своих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и нор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экологическ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с Заказчиком установку строительной техники и грузоподъемных механизмов (при необходим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места расположения контейнеров-накопителей для строительного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предусмотреть следующие ограничения оказания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услуги в праздничные и нерабочие дни без согласования с Заказ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рименять при оказании услуг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язательном порядке проводить мероприятия, исключающие протечки, образование трещин и разрушение стен и потолков в смежных помещ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загромождать и не загрязнять строительными материалами и (или) отходами эвакуационные пути, другие места общего пользования, своевременно очищать площадку от строительного мусора с вывозом на свал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чески не допускать попадания строительного мусора и пыли в соседние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чески не допускать проживание сотрудников Подрядчика на территории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елажные работы Исполнитель выполняет своими силами и средствами. Весь комплекс задач по утилизации отработавших ИБП и аккумуляторных батарей остаётся за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казанием услуг Исполнитель должен согласовать подробный план–график провед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оказания услуг Исполнитель должен предоставлять сертификаты, паспорта, инструкции по эксплуатации на всё применяемое оборудование и материа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азания услуг проводятся приемо-сдаточные испытания тех частей инженерной системы, на которых оказывались услуги, и предоставляется технический отчет об испытаниях, а также составляется Акт ввода в эксплуатацию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ставу услуг по ремонту ИБ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истема бесперебойного электропитания предназначена для обеспечения электропитанием ответственных потребителей со стабильными показателями качества электроэнергии – в нормальном режиме от электросети здания, через источники бесперебойного питания (ИБП), а в аварийном режиме – за счет энергии аккумуляторных батарей (АКБ), входящих в состав ИБ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го ТЗ необходимо на трёх ИБП </w:t>
      </w:r>
      <w:r>
        <w:rPr>
          <w:rFonts w:cs="Times New Roman" w:ascii="Times New Roman" w:hAnsi="Times New Roman"/>
          <w:sz w:val="24"/>
          <w:szCs w:val="24"/>
          <w:lang w:val="en-US"/>
        </w:rPr>
        <w:t>Silcon</w:t>
      </w:r>
      <w:r>
        <w:rPr>
          <w:rFonts w:cs="Times New Roman" w:ascii="Times New Roman" w:hAnsi="Times New Roman"/>
          <w:sz w:val="24"/>
          <w:szCs w:val="24"/>
        </w:rPr>
        <w:t xml:space="preserve"> 80</w:t>
      </w:r>
      <w:r>
        <w:rPr>
          <w:rFonts w:cs="Times New Roman" w:ascii="Times New Roman" w:hAnsi="Times New Roman"/>
          <w:sz w:val="24"/>
          <w:szCs w:val="24"/>
          <w:lang w:val="en-US"/>
        </w:rPr>
        <w:t>kVA</w:t>
      </w:r>
      <w:r>
        <w:rPr>
          <w:rFonts w:cs="Times New Roman" w:ascii="Times New Roman" w:hAnsi="Times New Roman"/>
          <w:sz w:val="24"/>
          <w:szCs w:val="24"/>
        </w:rPr>
        <w:t xml:space="preserve"> произвести следующие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БП №1 s\n:QE024235010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конденсаторов вх\вых фильтров 80mkF 330v 3шт на новые (W0K001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вка и замена конденсаторов постоянного тока 12шт (W0K0014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главного контроллера (W0P0067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блока питания (W0P426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контроллера параллельной работы (W0P0057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вентиляторов охлаждения (490-0023 x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батарейного массива согласно Т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0" w:after="4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бровка ИБ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БП №2 s\n:QE0241250008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конденсаторов вх\вых фильтров 80mkF 330v 3шт на новые (W0K001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вка и замена конденсаторов постоянного тока 12шт (W0K0014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главного контроллера (W0P0067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блока питания (W0P426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контроллера параллельной работы (W0P0057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вентиляторов охлаждения (490-0023 x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батарейного масси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бровка ИБ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БП №3 s\n:QE024125009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конденсаторов вх\вых фильтров 80mkF 330v 3шт на новые (W0K001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вка и замена конденсаторов постоянного тока 12шт (W0K0014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на главного контроллера (W0P0067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блока питания (W0P426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контроллера параллельной работы (W0P0057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вентиляторов охлаждения (490-0023 x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батарейного массива согласно Т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входных предохранителей и предохранителей инверто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предохранителей зарядного устройства (515-0105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силового модуля TSM (W0C0009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бровка ИБП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Р ИБП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овным техническим характеристикам аккумуляторных батарей (АКБ)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номного питания ИБП должны применяться необслуживаемые герметизированные свинцово-кислотные аккумуляторные батареи блочного исполнения, с гелиевым электролитом (технология AGM), производства ведущих мировых производителе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рок службы аккумуляторов автономного питания ИБП должен составлять не менее 9 лет в буферном режиме или более 260 циклов заряда-разряда в циклическом режиме при 100% разря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умуляторы автономного питания должны размещаться внутри помещения ИБП на специализированных стеллажа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Б поставляются в комплекте со всеми необходимыми кабелями, перемычками для сборки электрической схемы, сечение и изоляция которых должны быть подобраны в соответствии с «Правила устройства электроустановок издание 7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 должны удовлетворять следующим требова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ое напряжение аккумуляторов должно составлять - 12 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ёмкость составляет не менее - 26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Б должны быть необслуживаемыми и герметичными - технология AGM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Б должны поставляться заряженными не менее - 80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рабочая температура -  +25°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 должны соответствовать условиям эксплуатации при температурах – от -15 до +50°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ток короткого замыкания не менее -  660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ток разряда не менее -  350А (5се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опротивление не более -  9,5м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ток циклического заряда не более -  16,5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заряда -   13,5 - 13,8 В при 25°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 батареи не более - 8,5 к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не более -  175 м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не более – 165 м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не более -  125 м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клеммы резьба под болт - М5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АКБ не менее -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аменяемых АКБ 387 (триста восемьдесят семь) шт., в том числе 3 шт. в ЗИП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-284" w:leader="none"/>
          <w:tab w:val="left" w:pos="1134" w:leader="none"/>
        </w:tabs>
        <w:spacing w:lineRule="auto" w:line="240" w:before="149" w:after="200"/>
        <w:ind w:left="927" w:right="21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необходимых операций при ТО и замене комплектующих на ИБП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149" w:after="0"/>
        <w:ind w:left="0" w:right="211" w:firstLine="567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149" w:after="0"/>
        <w:ind w:left="0" w:right="211"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мена запасных частей на ИБП-1 и аккумуляторных батарей АКБ-1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ючение ИБП-1 и АКБ-1 из схемы электроснаб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необходимых комплектующих на ИБП-1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аж и вынос АКБ-1 из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ос новых АКБ-1 в помещ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ая замена со сборкой новых батарей на стеллаже АКБ-1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ключение батарейных перемычек, изоляция контак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ключения датчика температуры (при наличи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ение напряжения на контрольных точк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120"/>
        <w:ind w:right="2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регулировка основных параметров ИБП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240"/>
        <w:ind w:right="2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пераций при проведении работ на ИБП-2 и ИБП-3 аналогичен ИБП-1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-284" w:leader="none"/>
          <w:tab w:val="left" w:pos="1134" w:leader="none"/>
        </w:tabs>
        <w:spacing w:lineRule="auto" w:line="240" w:before="149" w:after="200"/>
        <w:ind w:left="927" w:right="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го технического обслужи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щих провер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работы ИБП на нагруз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рка механической целостности плат силовых и электронных элементов и соедин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истемы АКБ при отключённом зарядном устройстве ИБП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блока питания ИБП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блока выпрямителя ИБП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блока инвертора ИБП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блока электронного байпа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алибровки параметров, измеряемых ИБП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вершающих проверок ИБП и перевод нагрузки на ИБП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электрических параметров системы АКБ при подзаряд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функционального теста АКБ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иксация в протоколе времени окончания теста, проверка отсутствия аварийных сообщ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</w:tabs>
        <w:autoSpaceDE w:val="false"/>
        <w:spacing w:lineRule="auto" w:line="240" w:before="0" w:after="0"/>
        <w:ind w:right="2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токола проведения функционального теста АКБ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240" w:before="149" w:after="200"/>
        <w:ind w:right="21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операций при проведении ТО на ИБП-2 и ИБП-3 аналогичен ИБП-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  <w:tab w:val="left" w:pos="993" w:leader="none"/>
        </w:tabs>
        <w:autoSpaceDE w:val="false"/>
        <w:spacing w:lineRule="auto" w:line="240" w:before="280" w:after="280"/>
        <w:ind w:left="0" w:right="2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на результат оказанных услуг, заменяемое оборудование и комплектующ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5" w:leader="none"/>
        </w:tabs>
        <w:autoSpaceDE w:val="false"/>
        <w:spacing w:lineRule="auto" w:line="240" w:before="10" w:after="0"/>
        <w:ind w:right="1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рантийный срок на заменяемое оборудование и комплектующие должен составлять 12 месяцев, а на конденсаторы входного и выходного фильтров 24 месяца от даты подписания сторонами акта о приемке оказанных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795" w:leader="none"/>
        </w:tabs>
        <w:autoSpaceDE w:val="false"/>
        <w:spacing w:lineRule="auto" w:line="240" w:before="10" w:after="0"/>
        <w:ind w:right="17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рантийный срок на оказанные услуги и расходные материалы должен составлять 12 месяцев от даты подписания сторонами акта о приемке оказанных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795" w:leader="none"/>
        </w:tabs>
        <w:autoSpaceDE w:val="false"/>
        <w:spacing w:lineRule="auto" w:line="240" w:before="10" w:after="0"/>
        <w:ind w:right="1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в период гарантийной эксплуатации обнаружатся дефекты, препятствующие нормальной эксплуатации, то Исполнитель должен их устранить за свой счет в течение 5 (Пяти) календарных дней с момента получения уведомления (в письменном либо электронном виде) Исполнителем от уполномоченного лица Заказч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795" w:leader="none"/>
        </w:tabs>
        <w:autoSpaceDE w:val="false"/>
        <w:spacing w:lineRule="auto" w:line="240" w:before="10" w:after="0"/>
        <w:ind w:right="1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казания услуг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right="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е услуги по адресу Заказ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right="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ы, паспорта, инструкции на используемые материалы, запасные части и компонен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right="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отчет об испытании изоля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right="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приемке оказанных услуг, подписанный Заказчиком и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right="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ввода в эксплуатацию, подписанный Заказчиком и Исполнителем.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</w:p>
    <w:p>
      <w:pPr>
        <w:pStyle w:val="Normal"/>
        <w:numPr>
          <w:ilvl w:val="0"/>
          <w:numId w:val="8"/>
        </w:numPr>
        <w:spacing w:lineRule="auto" w:line="240" w:before="120" w:after="200"/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лужбы эксплуатации зданий (отдел № 101) – Мурашов Дмитрий Александрович, тел.: 8 (495) 607-41-41 доб. 97580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rashov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crossta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№ 115 Шилов Виктор Михайлович,  тел.: 8 (495) 365-34-00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shil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crossta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28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иректора ГМЦ Росст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Гринха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А. Абаку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851" w:gutter="0" w:header="720" w:top="851" w:footer="43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4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ормальный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character" w:styleId="Style2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Письмо"/>
    <w:basedOn w:val="Normal"/>
    <w:qFormat/>
    <w:pPr>
      <w:widowControl w:val="false"/>
      <w:autoSpaceDE w:val="fals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ListBullet">
    <w:name w:val="Table List Bullet"/>
    <w:basedOn w:val="Normal"/>
    <w:qFormat/>
    <w:pPr>
      <w:keepLines/>
      <w:numPr>
        <w:ilvl w:val="0"/>
        <w:numId w:val="3"/>
      </w:numPr>
      <w:spacing w:lineRule="auto" w:line="288" w:before="40" w:after="40"/>
      <w:contextualSpacing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nhub.ru" TargetMode="External"/><Relationship Id="rId3" Type="http://schemas.openxmlformats.org/officeDocument/2006/relationships/hyperlink" Target="mailto:GMC_MurashovDA@gmcrosstata.ru" TargetMode="External"/><Relationship Id="rId4" Type="http://schemas.openxmlformats.org/officeDocument/2006/relationships/hyperlink" Target="mailto:vshilov@gmcrosstat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4:00Z</dcterms:created>
  <dc:creator/>
  <dc:description/>
  <cp:keywords/>
  <dc:language>en-US</dc:language>
  <cp:lastModifiedBy/>
  <dcterms:modified xsi:type="dcterms:W3CDTF">2020-12-17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2Doc">
    <vt:lpwstr>{"op":"download","id":"0901b3c3823cec99","name":null,"env":"k2apps"}</vt:lpwstr>
  </property>
</Properties>
</file>